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TA: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Jul 2016, Ha Tinh Minerals and Trading Joint Stock Company announced the General Mandate 2016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port of Management Board on operation result of 2015 and plan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report of Board of Directors on operation result of 2015 and plan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the report of Supervisory Board on operation result of 2015 and plan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4: Approve the report of Supervisory Board on verification of financial statement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the report of Supervisory Board on selection of an auditor to audit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report of Board of Directors on amending and supplementing Charter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the report of Board of Directors on profit distribution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the holding company in 2015: VND 35,783,522,99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oss offsetting in 2014: VND (21,567,189,276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aining undistributed profit: VND 14,216,333,72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Reward Fund: VND 3,554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aining profit: VND 10,662,333,72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the statement on remuneration for Board of Directors, Supervisory Board and Secretary i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9: The General Mandate 2016 was approved by annual General Meeting of Shareholders 2016 on 23 Jul 2016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03T03:47:00Z</dcterms:modified>
  <cp:revision>210</cp:revision>
  <dc:subject/>
  <dc:title>LO5: General Mandate 2016</dc:title>
</cp:coreProperties>
</file>